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1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13 lesson plan</w:t>
      </w:r>
    </w:p>
    <w:p>
      <w:pPr>
        <w:pStyle w:val="Heading1"/>
        <w:spacing w:before="80" w:after="60"/>
        <w:rPr>
          <w:sz w:val="28"/>
          <w:szCs w:val="28"/>
        </w:rPr>
      </w:pPr>
      <w:r>
        <w:rPr>
          <w:sz w:val="28"/>
          <w:szCs w:val="28"/>
        </w:rPr>
        <w:t>Building a Preservation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Banks, Paul N., and Roberta Pilette, eds. </w:t>
      </w:r>
      <w:r>
        <w:rPr>
          <w:rFonts w:cs="Times New Roman" w:ascii="Times New Roman" w:hAnsi="Times New Roman"/>
          <w:i/>
          <w:iCs/>
          <w:sz w:val="24"/>
          <w:szCs w:val="24"/>
        </w:rPr>
        <w:t>Preservation: Issues and Planning</w:t>
      </w:r>
      <w:r>
        <w:rPr>
          <w:rFonts w:cs="Times New Roman" w:ascii="Times New Roman" w:hAnsi="Times New Roman"/>
          <w:sz w:val="24"/>
          <w:szCs w:val="24"/>
        </w:rPr>
        <w:t xml:space="preserve">. Chicago: American Library Association, 2000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lly: “Defining the Library Preservation Program: Policies and Organization,” by Carolyn Clark Morrow (pp. 1–27); “Planning for Preservation in Libraries,” by Jutta Reed-Scott (pp. 82–96); “Preservation Program Planning for Archives and Historical Records Repositories,” by Christine Ward (pp. 43–62); “Preservation Programs in High-Use Library Collections,” by Sara R. Williams (pp. 28–42); and “Programs, Priorities, and Funding,” by Margaret Child with Laura Word (pp. 63–81)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he key text for this lesson and the overall course. Reed-Scott and Ward are well-known authors and speakers in the field, and Child and Word both speak from the perspective of working for a funding organization and securing funds for preservation projects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Northeast Document Conservation Center.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Preservation of Library and Archival Materials</w:t>
        </w:r>
      </w:hyperlink>
      <w:r>
        <w:rPr>
          <w:rFonts w:cs="Times New Roman" w:ascii="Times New Roman" w:hAnsi="Times New Roman"/>
          <w:sz w:val="24"/>
          <w:szCs w:val="24"/>
        </w:rPr>
        <w:t>. Andover, Mass.: Northeast Document Conservation Center, 2008. Particularly Section 1, Leaflets 1, 2, and 5; Section 7, Leaflet 7. http://www.nedcc.org/resources/leaflets.list.php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leaflets can be used as assigned readings or in-class handouts. The highlighted publications deal with preservation planning, assessment, and collection policies and preservation; the last focuses on working with conservators, which many preservation managers do as part of staff management or outsourcing activities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Smith, Abby.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The Future of the Past: Preservation in American Research Librari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Washington, D.C.: Council on Library and Information Resources, April 1999. Also available as Pub82 at http://www.clir.org/pubs/reports/reports.html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rief but excellent paper on the past, present, and future of preservation planning and programs in the academic library environment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SOLINET. http://www.solinet.net/Preservation.aspx. Particularly “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unding Resources for Preservation</w:t>
        </w:r>
      </w:hyperlink>
      <w:r>
        <w:rPr>
          <w:rFonts w:cs="Times New Roman" w:ascii="Times New Roman" w:hAnsi="Times New Roman"/>
          <w:sz w:val="24"/>
          <w:szCs w:val="24"/>
        </w:rPr>
        <w:t>” and “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Preservation Budget </w:t>
        </w:r>
      </w:hyperlink>
      <w:r>
        <w:rPr>
          <w:rFonts w:cs="Times New Roman" w:ascii="Times New Roman" w:hAnsi="Times New Roman"/>
          <w:sz w:val="24"/>
          <w:szCs w:val="24"/>
        </w:rPr>
        <w:t>Planning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7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uilding a Preservation Progra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a">
    <w:name w:val="head1a"/>
    <w:basedOn w:val="Normal"/>
    <w:qFormat/>
    <w:pPr>
      <w:spacing w:lineRule="atLeast" w:line="150"/>
    </w:pPr>
    <w:rPr>
      <w:rFonts w:ascii="Verdana" w:hAnsi="Verdana" w:cs="Verdana"/>
      <w:caps/>
      <w:spacing w:val="15"/>
      <w:sz w:val="15"/>
      <w:szCs w:val="15"/>
    </w:rPr>
  </w:style>
  <w:style w:type="paragraph" w:styleId="NormalWeb">
    <w:name w:val="Normal (Web)"/>
    <w:basedOn w:val="Normal"/>
    <w:qFormat/>
    <w:pPr>
      <w:spacing w:before="0" w:after="192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dcc.org/resources/leaflets.list.php" TargetMode="External"/><Relationship Id="rId4" Type="http://schemas.openxmlformats.org/officeDocument/2006/relationships/hyperlink" Target="http://www.clir.org/pubs/reports/reports.html" TargetMode="External"/><Relationship Id="rId5" Type="http://schemas.openxmlformats.org/officeDocument/2006/relationships/hyperlink" Target="http://www.solinet.net/preservation/leaflets/" TargetMode="External"/><Relationship Id="rId6" Type="http://schemas.openxmlformats.org/officeDocument/2006/relationships/hyperlink" Target="http://www.solinet.net/preservation/leaflet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17:00Z</dcterms:created>
  <dc:creator>Lori Foley</dc:creator>
  <dc:description/>
  <cp:keywords/>
  <dc:language>en-US</dc:language>
  <cp:lastModifiedBy>Lori Foley</cp:lastModifiedBy>
  <dcterms:modified xsi:type="dcterms:W3CDTF">2008-06-27T16:29:00Z</dcterms:modified>
  <cp:revision>2</cp:revision>
  <dc:subject/>
  <dc:title> </dc:title>
</cp:coreProperties>
</file>